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Bäste Supportavdelning,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Förra året uppgraderade jag dataprogrammet från Pojkvän 5.0 till Man 1.0 och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märkte en försämring i prestanda på programmet Blommor.exe och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myckeprogrammen (som fungerade alldeles utmärkt under Pojkvän 5.0).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Dessutom så avinstallerade det nya programmet massor av andra värdefulla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rogram som till exempel Romans 9.9. Inte nog med det så installerades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oönskade program som Tipsextra 5.0 och Sportnytt 3.0. Konversation 8.0 som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har fungerat hyfsat, fungerar inte längre och Husstädning 2.6 kraschar helt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nkelt systemet.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Jag har försökt köra Tjata 5.3 för att fixa problemen men det hjälper inte.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Vad ska jag göra?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Hälsningar från Desperat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- - - - - - - - - - - - - - - - - - - - - - - - - - - - - - -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VAR: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Bästa Desperat,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För det första så är Pojkvän 5.0 är ett underhållningsprogram, medan Man 1.0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är ett operativsystem. Försök att köra kommandot C:/JAG TRODDE DU ÄLSKADE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MIG och installera programmet Tårar 6.2. Troligtvis kommer då Man 1.0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utomatiskt att köra programmen: Skuldkänslor 3.0 och Blommor 7.0 .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Men kom ihåg, flitigt användande kan orsaka att Man 1.0 återställer sig till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Tystnad 2.5, Happy Hour 7.0 och Öl 6.1. Observera även att Öl 6.1 är ett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mycket dåligt program som skapar störningar genom Snarka_högt.WAV ljudfiler.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Vad du än gör, installera INTE Svärmor 1.0 eller ett annat Pojkväns-program.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Dessa program stöds inte av operativsystemet och kommer att krascha Man 1.0!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För att göra en kort summering så är Man 1.0 ett bra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rogram, men det har begränsat minne och tar lite tid på sig för att lära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ig nya funktioner.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Du kan dock överväga att kanske köpa lite extrautrustning för att öka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restanda. Personligen rekommenderar jag att du provar pålitliga stödprogram 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om Varm mat 3.0 och eventuellt Sexiga underkläder 6.9.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Lycka till, Supportavdelningen</w:t>
      </w:r>
    </w:p>
    <w:p>
      <w:pPr>
        <w:pStyle w:val="Normal"/>
        <w:autoSpaceDE w:val="false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1:00Z</dcterms:created>
  <dc:creator>KLASSE</dc:creator>
  <dc:description/>
  <dc:language>en-US</dc:language>
  <cp:lastModifiedBy>KLASSE</cp:lastModifiedBy>
  <dcterms:modified xsi:type="dcterms:W3CDTF">2007-05-16T06:51:00Z</dcterms:modified>
  <cp:revision>1</cp:revision>
  <dc:subject/>
  <dc:title>Bäste Supportavdelning,</dc:title>
</cp:coreProperties>
</file>